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60896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ГСКИЙ МУНИЦИПАЛЬНЫЙ ОКРУГ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widowControl w:val="false"/>
        <w:jc w:val="center"/>
        <w:rPr>
          <w:color w:val="000000"/>
          <w:shd w:fill="FFFF00" w:val="clear"/>
        </w:rPr>
      </w:pPr>
      <w:r>
        <w:rPr>
          <w:b/>
          <w:sz w:val="36"/>
          <w:szCs w:val="36"/>
        </w:rPr>
        <w:t>ОТДЕЛ ОБРАЗОВАНИЯ</w:t>
      </w:r>
    </w:p>
    <w:p>
      <w:pPr>
        <w:pStyle w:val="Normal"/>
        <w:widowControl w:val="false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Победы ул., д. 1, п.г.т. Никель, Печенгский район, Мурманская область,184421,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телефон (815 54) 5-19-40, 5-05-72; факс (815 54) 5-04-60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obrpechenga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ru</w:t>
      </w:r>
    </w:p>
    <w:p>
      <w:pPr>
        <w:pStyle w:val="Normal"/>
        <w:ind w:right="-2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159385</wp:posOffset>
                </wp:positionV>
                <wp:extent cx="272415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9.75pt;mso-wrap-distance-left:9.05pt;mso-wrap-distance-right:9.05pt;mso-wrap-distance-top:0pt;mso-wrap-distance-bottom:0pt;margin-top:12.55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образоват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hanging="0"/>
        <w:rPr/>
      </w:pPr>
      <w:r>
        <w:rPr/>
        <w:t>от   18.09.2023             № 1563-об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работе телефонов «горячей линии» Г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общаем, что в период проведения государственной итоговой аттестации (далее – ГИА) по образовательным программам основного общего и среднего общего образования будут работать </w:t>
      </w:r>
      <w:r>
        <w:rPr>
          <w:b/>
        </w:rPr>
        <w:t>«горячие линии» регионального и муниципального уровня</w:t>
      </w:r>
      <w:r>
        <w:rPr/>
        <w:t xml:space="preserve">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государственного выпускного экзамена (приложение 1).</w:t>
      </w:r>
    </w:p>
    <w:p>
      <w:pPr>
        <w:pStyle w:val="Normal"/>
        <w:ind w:firstLine="709"/>
        <w:jc w:val="both"/>
        <w:rPr/>
      </w:pPr>
      <w:r>
        <w:rPr>
          <w:b/>
        </w:rPr>
        <w:t>Необходимо разместить информацию</w:t>
      </w:r>
      <w:r>
        <w:rPr/>
        <w:t xml:space="preserve"> </w:t>
      </w:r>
      <w:r>
        <w:rPr>
          <w:b/>
        </w:rPr>
        <w:t>о «горячей линии» регионального и муниципального уровней</w:t>
      </w:r>
      <w:r>
        <w:rPr/>
        <w:t xml:space="preserve"> на информационных стендах в каждой общеобразовательной организации и на сайтах образовательных организаций, дать все необходимые разъяснения выпускникам и их родителям (законным представителям).</w:t>
      </w:r>
    </w:p>
    <w:p>
      <w:pPr>
        <w:pStyle w:val="Normal"/>
        <w:ind w:firstLine="709"/>
        <w:jc w:val="both"/>
        <w:rPr/>
      </w:pPr>
      <w:r>
        <w:rPr/>
        <w:t>Обращаем внимание, что организация работы «горячей линии» осуществляется в соответствии с требованиями приказов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ИА по образовательным программам основного общего образования», от 04.04.2023 № 233/552 «Об утверждении Порядка проведения ГИА по образовательным программам среднего общего образов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2 л. в 1 эк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                                                                                               И. В. Ники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яева Е.В., 506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регион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Мурм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2023/2024 учебном году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941695" cy="1602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678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eastAsia="Calibri" w:cs="Mang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b/>
                                      <w:lang w:eastAsia="en-US"/>
                                    </w:rPr>
                                    <w:t xml:space="preserve">Телефоны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Mang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b/>
                                      <w:lang w:eastAsia="en-US"/>
                                    </w:rPr>
                                    <w:t>«горячей линии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ngal"/>
                                      <w:b/>
                                      <w:lang w:eastAsia="en-US"/>
                                    </w:rPr>
                                    <w:t xml:space="preserve">ФИО  ответственного за работу «горячей линии»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eastAsia="Calibri" w:cs="Mang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b/>
                                      <w:lang w:eastAsia="en-US"/>
                                    </w:rPr>
                                    <w:t>Часы работы «горячей лин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>(8152) 48 67 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>Доб. 17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>Решетова Ольга Зевсовна, консультант отдела общего образования Министерства образования и науки Мурманской области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 xml:space="preserve">9:00 -17:1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 xml:space="preserve">(пн. – пт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>(8152) 40 07 5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>Федотов Дмитрий Анатольевич, директор «Регионального центра обработки информации ГАУДПО МО «Институт развития образования»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>9:00 -18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  <w:t xml:space="preserve">(пн. – пт.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26.2pt;mso-wrap-distance-left:9pt;mso-wrap-distance-right:9pt;mso-wrap-distance-top:0pt;mso-wrap-distance-bottom:0pt;margin-top:1.45pt;mso-position-vertical-relative:text;margin-left:1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678"/>
                        <w:gridCol w:w="216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eastAsia="Calibri" w:cs="Mang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b/>
                                <w:lang w:eastAsia="en-US"/>
                              </w:rPr>
                              <w:t xml:space="preserve">Телефон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Mang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b/>
                                <w:lang w:eastAsia="en-US"/>
                              </w:rPr>
                              <w:t>«горячей линии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Mangal"/>
                                <w:b/>
                                <w:lang w:eastAsia="en-US"/>
                              </w:rPr>
                              <w:t xml:space="preserve">ФИО  ответственного за работу «горячей линии»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eastAsia="Calibri" w:cs="Mang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b/>
                                <w:lang w:eastAsia="en-US"/>
                              </w:rPr>
                              <w:t>Часы работы «горячей лин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>(8152) 48 67 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>Доб. 17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>Решетова Ольга Зевсовна, консультант отдела общего образования Министерства образования и науки Мурманской области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 xml:space="preserve">9:00 -17:15 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 xml:space="preserve">(пн. – пт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>(8152) 40 07 5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>Федотов Дмитрий Анатольевич, директор «Регионального центра обработки информации ГАУДПО МО «Институт развития образования»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>9:00 -18:00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  <w:t xml:space="preserve">(пн. – пт.) 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3/2024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3"/>
        <w:gridCol w:w="2268"/>
        <w:gridCol w:w="2552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Mangal"/>
                <w:b/>
                <w:b/>
                <w:lang w:eastAsia="en-US"/>
              </w:rPr>
            </w:pPr>
            <w:r>
              <w:rPr>
                <w:rFonts w:eastAsia="Calibri" w:cs="Mangal"/>
                <w:b/>
                <w:lang w:eastAsia="en-US"/>
              </w:rPr>
              <w:t>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eastAsia="Calibri" w:cs="Mangal"/>
                <w:b/>
                <w:b/>
                <w:lang w:eastAsia="en-US"/>
              </w:rPr>
            </w:pPr>
            <w:r>
              <w:rPr>
                <w:rFonts w:eastAsia="Calibri" w:cs="Mangal"/>
                <w:b/>
                <w:lang w:eastAsia="en-US"/>
              </w:rPr>
              <w:t xml:space="preserve">ФИО специалиста, ответственного за «горячую линию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Mangal"/>
                <w:b/>
                <w:lang w:eastAsia="en-US"/>
              </w:rPr>
              <w:t>Должность</w:t>
            </w:r>
            <w:r>
              <w:rPr>
                <w:b/>
              </w:rPr>
              <w:t xml:space="preserve"> </w:t>
            </w:r>
            <w:r>
              <w:rPr>
                <w:rFonts w:eastAsia="Calibri" w:cs="Mangal"/>
                <w:b/>
                <w:lang w:eastAsia="en-US"/>
              </w:rPr>
              <w:t>специалиста, ответственного за «горячую ли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 w:cs="Mangal"/>
                <w:b/>
                <w:b/>
                <w:lang w:eastAsia="en-US"/>
              </w:rPr>
            </w:pPr>
            <w:r>
              <w:rPr>
                <w:rFonts w:eastAsia="Calibri" w:cs="Mangal"/>
                <w:b/>
                <w:lang w:eastAsia="en-US"/>
              </w:rPr>
              <w:t xml:space="preserve">Телефоны  </w:t>
            </w:r>
          </w:p>
          <w:p>
            <w:pPr>
              <w:pStyle w:val="Normal"/>
              <w:ind w:left="34" w:hanging="0"/>
              <w:jc w:val="center"/>
              <w:rPr>
                <w:rFonts w:eastAsia="Calibri" w:cs="Mangal"/>
                <w:b/>
                <w:b/>
                <w:lang w:eastAsia="en-US"/>
              </w:rPr>
            </w:pPr>
            <w:r>
              <w:rPr>
                <w:rFonts w:eastAsia="Calibri" w:cs="Mangal"/>
                <w:b/>
                <w:lang w:eastAsia="en-US"/>
              </w:rPr>
              <w:t>«горячей ли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 w:cs="Mangal"/>
                <w:b/>
                <w:b/>
                <w:lang w:eastAsia="en-US"/>
              </w:rPr>
            </w:pPr>
            <w:r>
              <w:rPr>
                <w:rFonts w:eastAsia="Calibri" w:cs="Mangal"/>
                <w:b/>
                <w:lang w:eastAsia="en-US"/>
              </w:rPr>
              <w:t xml:space="preserve">Дни недели, в которые работает «горячая ли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 w:cs="Mangal"/>
                <w:b/>
                <w:b/>
                <w:lang w:eastAsia="en-US"/>
              </w:rPr>
            </w:pPr>
            <w:r>
              <w:rPr>
                <w:rFonts w:eastAsia="Calibri" w:cs="Mangal"/>
                <w:b/>
                <w:lang w:eastAsia="en-US"/>
              </w:rPr>
              <w:t>Часы работы «горячей линии», перерывы в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 w:cs="Mangal"/>
                <w:b/>
                <w:b/>
                <w:lang w:eastAsia="en-US"/>
              </w:rPr>
            </w:pPr>
            <w:r>
              <w:rPr>
                <w:rFonts w:eastAsia="Calibri" w:cs="Mangal"/>
                <w:b/>
                <w:lang w:eastAsia="en-US"/>
              </w:rPr>
              <w:t>Перерывы в работе горячей ли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Печенг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Коняева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Заведующий сектором общего и дополнительного образования отдела образования администрации Печен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(81554)50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 xml:space="preserve">понедельник-четверг, 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 xml:space="preserve">09.00 -17.00, 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 xml:space="preserve">09.00-16.00 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перерыв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 xml:space="preserve">13:00-14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Суббота. – воскресен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Печенгский муниципа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Бабенко Анастас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Ведущий специалист сектора общего и дополнительного образования отдела образования администрации Печен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(81554)52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 xml:space="preserve">понедельник-четверг, 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пятница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i/>
                <w:i/>
                <w:lang w:eastAsia="en-US"/>
              </w:rPr>
            </w:pPr>
            <w:r>
              <w:rPr>
                <w:rFonts w:eastAsia="Calibri" w:cs="Mangal"/>
                <w:i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 xml:space="preserve">09.00 -17.00, 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09.00-16.00.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перерыв</w:t>
            </w:r>
          </w:p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13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 w:cs="Mangal"/>
                <w:lang w:eastAsia="en-US"/>
              </w:rPr>
            </w:pPr>
            <w:r>
              <w:rPr>
                <w:rFonts w:eastAsia="Calibri" w:cs="Mangal"/>
                <w:lang w:eastAsia="en-US"/>
              </w:rPr>
              <w:t>Суббота. – воскресень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9:00Z</dcterms:created>
  <dc:creator>Васильева Н.В.</dc:creator>
  <dc:description/>
  <cp:keywords/>
  <dc:language>en-US</dc:language>
  <cp:lastModifiedBy>Коняева Елена Викторовна</cp:lastModifiedBy>
  <cp:lastPrinted>2023-09-18T16:37:00Z</cp:lastPrinted>
  <dcterms:modified xsi:type="dcterms:W3CDTF">2023-09-20T09:33:00Z</dcterms:modified>
  <cp:revision>48</cp:revision>
  <dc:subject/>
  <dc:title>МИНИСТЕРСТВО</dc:title>
</cp:coreProperties>
</file>