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drawing>
          <wp:inline distT="0" distB="0" distL="0" distR="0">
            <wp:extent cx="5938520" cy="190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29.12.2012 № 273-ФЗ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 Уставом МБОУ СОШ №9 и регламентирует содержание и порядок проведения внутришкольного контроля (далее – ВШК) администр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нутришкольный контроль – главный источник информации и диагностики состояния  образовательного процесса основных результатов деятельности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Настоящее Положение утверждается </w:t>
      </w:r>
      <w:r>
        <w:rPr>
          <w:rFonts w:cs="Times New Roman" w:ascii="Times New Roman" w:hAnsi="Times New Roman"/>
          <w:sz w:val="24"/>
          <w:szCs w:val="24"/>
        </w:rPr>
        <w:t xml:space="preserve">директором школы, рассматривается на </w:t>
      </w:r>
      <w:r>
        <w:rPr>
          <w:rFonts w:cs="Times New Roman" w:ascii="Times New Roman" w:hAnsi="Times New Roman"/>
          <w:sz w:val="24"/>
          <w:szCs w:val="24"/>
          <w:lang w:val="en-US"/>
        </w:rPr>
        <w:t>педагогичес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м сове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школы, имеющем право вносить в него свои изменения и до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ВШ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 Целями ВШК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деятельности педагогического коллектива по обеспечению доступности, качества и эффективности образования на основе сохранения его фундаментальности и соответствия актуальным и перспективным потребностям лич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е и реализация профессионально-деятельностного потенциала членов педагогического коллекти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е и реализация образовательного потенциала учащихся, отслеживание динамики всестороннего развития лич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функционирования школы в соответствии с требованиями, предъявляемыми к оснащению и организаци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Задачи ВШ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контроля за исполнением законодательства в сфере образования, выявление случаев нарушений и неисполнения законодательных и иных нормативных правовых актов, принятие мер по их пресече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нализ и экспертная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и рекомендаций по распространению педагогического опыта, устранению негативных тенден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е методической помощи педагогическим работникам в процессе контро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ниторинг достижений учащихся по отдельным предметам с целью определения качества усвоения учебного материала в соответствии с динамикой развития учащего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агностирование состояния отдельных структур образовательного процесса с целью выявления отклонений от запрограммированного результата в работе педагогического и ученического коллектив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системы контроля за состоянием и ведением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ВШ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ункции ВШК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аналитическа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диагностическа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вно-регулятивна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имулирующ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Объектами ВШК являю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дея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ВШК образовательной деятельности включает в себя контрол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образовательным процесс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урочной  образовательной деятельност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ой работ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о-исследовательской  работ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нием  докумен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ВШК обеспечения образовательной деятельности включает в себя контрол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учебно-методическим и информационным обеспечением образова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им обеспечением образова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нитарно-гигиеническим обеспечением образова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м безопасного режима об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реплением материально-технической базы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Направления, виды и методы ВШ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иректор школы и (или) по его поручению заместители директора или эксперты вправе осуществлять внутришкольный контроль результатов деятельности работников по вопрос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 законодательства РФ и государственной политики в сфере образования по обеспечению доступности, качества и эффективности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Федеральных государственных образовательных стандартов начального общего и основного обще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образовательных программ,  учебных план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методического и информационного обеспечения в образовательном процесс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 порядка проведения аттестации учащихся, текущего контроля успеваем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финансовых и материальных средств в соответствии с норматив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 устава, правил внутреннего трудового распорядка и иных локальных актов школ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временность предоставления отдельным категориям учащихся дополнительных льгот и видов материального и социального обеспечения, предусмотренных законодательством Российской Федерации, законодательством Мурманской области и правовыми актам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научно-исследовательской деятельности, проведение опытно-экспериментальн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 При оценке деятельности педагога в ходе ВШК учитыв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Федеральных государственных  образовательных стандартов начального общего, основного общего образования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ень знаний, умений, навыков и развитие  уча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ровень сформированности метапредметных зн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ень сформированности ключевых компетент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тепень самостоятельности уча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учащимися общеучебными навыками, интеллектуальными умен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анный подход к обучающимся в процессе об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ая деятельность учителя и учащего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положительного эмоционального микроклима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отбирать содержания учебного материала (подбор дополнительной литературы, информации, иллюстраций и другого материала, направленного на усвоение учащимися системы знани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корректировать свою деятельн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обобщать, систематизировать свой опы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Виды контроля: тематический, классно-обобщающий, фронтальный, персональный, комплексный, документальный.</w:t>
      </w:r>
    </w:p>
    <w:tbl>
      <w:tblPr>
        <w:tblW w:w="99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160"/>
        <w:gridCol w:w="735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 ВШК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содержание ВШК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коллектива, части коллектива над определённой темой, проблемой.  Уровень ЗУН учащихся по какой-либо теме, проблеме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о-обобщающи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УН, воспитанности, сформированности ключевых компетентностей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преподавания отдельных предметов во всех классах, части классов. Состояние работы педагогов во всех классах или части классов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ивность преподавательской деятельности, методический уровень педагога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двух и более направлений деятельност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льны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документ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Методы контроля деятельности педагог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окумент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ро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учебной деятельност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Методы контроля за результатами образовательной дея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ая проверка зн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проверка знаний (контрольная работ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ая провер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, анкетирование; тестир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кументации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орядок организации, осуществления и подведения итогов ВШ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нутришкольный контроль может осуществляться в виде плановых или оперативных проверок, мониторинга и проведения административ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в начале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нутришкольный контроль в виде мониторинга предусматривает сбор, системный учет, обработку и анализ информации по организации и результатам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нутришкольный контроль в виде административной работы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Основания для осуществления ВШ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е педагогического работника на аттестац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лан ВШК, утвержденный директором школ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щение физических и юридических лиц по поводу нарушений в сфере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Правила осуществления ВШ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утришкольный контроль осуществляет директор школы или по его поручению заместители, руководители методических объединений, другие специалис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ректор школы издает приказ о предстоящей провер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проведении оперативных проверок в случае установления фактов и сведений о нарушениях, указанных в обращениях учащихся и (или) их родителей,  может издаваться приказ о вынесении дисциплинарного взыск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новые проверки проводятся в соответствии с планом-заданием, который определяет круг вопросов и (или) ответственных за исполнение того или иного направления. План-задание должен обеспечить достаточную информированность и сравнимость результатов ВШК для подготовки итогового документа по отдельным разделам деятельности педагогического коллектива, педагогического работн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должительность проверок устанавливается в каждом конкретно взятом случа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лены администрации имеют право запрашивать у педагогических работников необходимую информацию, изучать документацию, относящуюся к предмету ВШ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 проведении планового контроля не требуется дополнительного предупреждения учителя, если в месячном плане указаны сроки контроля. Директор и его заместитель посещают уроки учителей с предварительным предупреждением не позднее чем за 2–3 урока. В случае установления цели контроля о готовности класса и учителя к уроку – без предварительного предуп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Результаты ВШК оформляются в виде справки, на основании справки издается приказ по школе. Итоговый материал должен содержать цели ВШК, аналитическую информацию, констатацию фактов, выводы и при необходимости пред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Педагог должен быть ознакомлен с результатами ВШК под подпись. При этом он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ВШК в зависимости от его целей, а также с учетом реального положения дел проводятся заседания педагогического, методического советов, заседания  методических объединений, совещания при директо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Директор школы по результатам ВШК принимает следующие решения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суждении итоговых материалов ВШК коллегиальным органом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овторного контроля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овторного контроля с привлечением определенных специалистов (экспертов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влечении к дисциплинарной ответственности должностных лиц с изданием приказа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ощрении работников с изданием приказа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решения в пределах своей компетенции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Характеристика основных видов ВШ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1. Персональный контр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Персональный контроль предполагает изучение и анализ педагогической деятельности отдельного педаг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 В ходе персонального контроля руководитель изуч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знаний учителем современных достижений психологической и педагогической науки, профессиональное мастерство педаг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овладения учи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ыми технологиями обучения, наиболее эффективными формами, методами и приемами обучения, информационными технолог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ивность учебной деятельности учащихся по предмету (как учитель-предметник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ивность внеучебной деятельности учащихся класса (как классный руководитель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ы повышения профессиональной квалификации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3.При осуществлении персонального контроля администрация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иться с документацией в соответствии с функциональными обязанностями: рабочими программами,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 педаго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ать практическую деятельность педагогических работников школы через посещение и анализ уроков, внеклассных мероприятий, занятий кружков, факультативов, элективных курсов, творческих объединений, секций, внеуроч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экспертизу педагоги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мониторинг образовательного процесса с последующим анализом на основе полученн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 социологические, психологические, педагогические исследования: анкетирование, тестирование учащихся, родителей, педаго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лать выводы и принимать управленческие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4. Педагогический работник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сроки контроля и критерии оценки его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цель, содержание, виды, формы и методы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знакомиться с выводами и рекомендациями админист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2. Тематический контр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Тематический контроль проводится по отдельным проблемам деятельности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2. Темы контроля определяются в соответствии с планом работы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3. В ходе тематического контро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ятся тематические исследования (анкетирование, тестировани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ется анализ практической деятельности учителя, педагога дополнительного образования, библиотекаря, учащихся; посещение уроков, внеклассных мероприятий, занятий объединений дополнительного образования, внеурочной деятельности; анализ школьной и классной докумен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3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Классно-обобщающий контр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1. Классно-обобщающий контроль осуществляется в конкретном классе или паралл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2. Классно-обобщающий контроль направлен на получение информации о состоянии образовательного процесса в том или ином классе или паралл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3. В ходе классно-обобщающего контроля администрация изучает весь комплекс  образовательной  работы в отдельном классе или класс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ятельность всех учи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ключение учащихся в познавательную деятельность, привитие интереса к знани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трудничество учителя и уча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циально-психологический климат в классном коллектив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ещаемость занятий учащими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ивность обучения и т.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Комплексный контро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1. Комплексный контроль проводится с целью получения полной информации о состоянии образовательного процесса в МБОУ СОШ № 9 в целом или по конкретной проблеме. Основанием для проведения комплексного контроля является государственная аккредитация, проблемы обеспечения безопасного и комфортного режима обучения, соответствие обеспечения образовательного процесса санитарно-гигиеническим нормам и правилам; другие пробл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2. Для проведения комплексного контроля создается группа, состоящая из членов администрации образовательного учреждения, руководителей методических объединений, эффективно работающих учителей под руководством одного из членов админ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8:45:00Z</dcterms:created>
  <dc:creator>1</dc:creator>
  <dc:description/>
  <cp:keywords/>
  <dc:language>en-US</dc:language>
  <cp:lastModifiedBy>Kabinet_22</cp:lastModifiedBy>
  <cp:lastPrinted>2016-02-26T07:59:00Z</cp:lastPrinted>
  <dcterms:modified xsi:type="dcterms:W3CDTF">2017-04-09T08:38:00Z</dcterms:modified>
  <cp:revision>3</cp:revision>
  <dc:subject/>
  <dc:title>Утверждено на педагогическом совете</dc:title>
</cp:coreProperties>
</file>