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нимание: проводится Всероссийская горячая линия по организации питания в шко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04 по 15 сентя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 года Федеральная служба по надзору в сфере защиты прав потребителей и благополучия чело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) проводит Всероссийскую горячую линию по вопросам организации питания в школах.</w:t>
      </w:r>
    </w:p>
    <w:p>
      <w:pPr>
        <w:pStyle w:val="Normal"/>
        <w:tabs>
          <w:tab w:val="clear" w:pos="708"/>
          <w:tab w:val="left" w:pos="7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Мурманской области совместно со специалистами ФБУЗ «Центр гигиены и эпидемиологии в Мурманской области» подключается к тематическому консультированию. В ходе горячей линии родители школьников смогут задать вопросы, рассказать о проблемах организации питания школьников в школе, которую посещает ребёнок. Специалисты дадут разъяснения по организации горячего питания в школах, расскажут о роли организации родительского контроля питания в школе, дадут рекомендации по здоровому питанию школьника.</w:t>
      </w:r>
    </w:p>
    <w:p>
      <w:pPr>
        <w:pStyle w:val="Normal"/>
        <w:tabs>
          <w:tab w:val="clear" w:pos="708"/>
          <w:tab w:val="left" w:pos="7195" w:leader="none"/>
        </w:tabs>
        <w:spacing w:lineRule="auto" w:line="240" w:before="0" w:after="0"/>
        <w:ind w:firstLine="709"/>
        <w:jc w:val="both"/>
        <w:rPr/>
      </w:pPr>
      <w:r>
        <w:rPr/>
        <w:t>Телефоны горячей линии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10"/>
      </w:tblGrid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, г. Кола, Кольский район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 818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 477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 579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7 928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 739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нчегорск с подведомственными территориями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6 7 34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52 5 13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536 7 26 17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ленегорск с подведомственными территориями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6 7 34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52 5 13 64</w:t>
            </w:r>
          </w:p>
          <w:p>
            <w:pPr>
              <w:pStyle w:val="TextBody"/>
              <w:tabs>
                <w:tab w:val="clear" w:pos="708"/>
                <w:tab w:val="left" w:pos="7195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 81552 5 07 92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Ловозерский район 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6 7 34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52 5 13 64</w:t>
            </w:r>
          </w:p>
          <w:p>
            <w:pPr>
              <w:pStyle w:val="TextBody"/>
              <w:tabs>
                <w:tab w:val="clear" w:pos="708"/>
                <w:tab w:val="left" w:pos="7195" w:leader="none"/>
              </w:tabs>
              <w:jc w:val="center"/>
              <w:rPr/>
            </w:pPr>
            <w:r>
              <w:rPr>
                <w:rFonts w:eastAsia="Times New Roman"/>
                <w:szCs w:val="24"/>
              </w:rPr>
              <w:t>8 81536 3 03 61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 Апатиты, Кировск с подведомственными территориями, Ковдорский район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5 04 66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8 605 01 58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1 5 85 35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1 5 85 46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лакшский и Терский районы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2 282 81 38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3 3 39 55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О Североморск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 818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2 472 477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7 5 38 84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37 5 06 19</w:t>
            </w:r>
          </w:p>
        </w:tc>
      </w:tr>
      <w:tr>
        <w:trPr>
          <w:trHeight w:val="5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гский район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54 3 84 97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15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32 53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554 3 92 98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горячая линия работает в режиме рабочего времен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четверг с 09.15 час. мск до 17.00 час. мск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09.15 час. мск до 15.00 час. мск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перерыв с 12.00 – 13.00 час. мск.</w:t>
      </w:r>
    </w:p>
    <w:p>
      <w:pPr>
        <w:pStyle w:val="Normal"/>
        <w:tabs>
          <w:tab w:val="clear" w:pos="708"/>
          <w:tab w:val="left" w:pos="7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: в Роспотребнадзоре работает Единый консультационный цен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pacing w:val="3"/>
          <w:sz w:val="24"/>
          <w:szCs w:val="24"/>
          <w:lang w:eastAsia="ru-RU"/>
        </w:rPr>
        <w:t xml:space="preserve">Операторы Единого консультационного центра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 800 555 49 43 (звонок бесплатный) </w:t>
      </w:r>
      <w:r>
        <w:rPr>
          <w:rFonts w:eastAsia="Times New Roman" w:cs="Times New Roman" w:ascii="Times New Roman" w:hAnsi="Times New Roman"/>
          <w:color w:val="222222"/>
          <w:spacing w:val="3"/>
          <w:sz w:val="24"/>
          <w:szCs w:val="24"/>
          <w:lang w:eastAsia="ru-RU"/>
        </w:rPr>
        <w:t>принимают звонки в круглосуточном режиме. По отдельным вопросам звонки перенаправляются в территориальные органы и организации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Маргарита В. Милошевская</dc:creator>
  <dc:description/>
  <dc:language>en-US</dc:language>
  <cp:lastModifiedBy>Маргарита В. Милошевская</cp:lastModifiedBy>
  <dcterms:modified xsi:type="dcterms:W3CDTF">2023-08-29T11:43:00Z</dcterms:modified>
  <cp:revision>17</cp:revision>
  <dc:subject/>
  <dc:title/>
</cp:coreProperties>
</file>